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4493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239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3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3"/>
              <w:jc w:val="center"/>
              <w:rPr>
                <w:rStyle w:val="S1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Style w:val="S1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P4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АДМИНИСТРАЦИИ СЕЛЬСКОГО ПОСЕЛЕНИЯ</w:t>
            </w:r>
          </w:p>
          <w:p>
            <w:pPr>
              <w:pStyle w:val="P4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РУТЧЕ-БАЙГОРСКИЙ СЕЛЬСОВЕТ</w:t>
            </w:r>
          </w:p>
          <w:p>
            <w:pPr>
              <w:pStyle w:val="P4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УСМАНСКОГО МУНИЦИПАЛЬНОГО РАЙОНА</w:t>
            </w:r>
          </w:p>
          <w:p>
            <w:pPr>
              <w:pStyle w:val="P4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ЛИПЕЦКОЙ ОБЛАСТИ</w:t>
            </w:r>
          </w:p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6 сентября 2015 года               С. Крутченская Байгора                                 № 16</w:t>
            </w:r>
          </w:p>
        </w:tc>
      </w:tr>
    </w:tbl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б утверждении ведомственного перечня муниципальных услуг и работ, оказываемых и выполняемых МБУК «Досуговый центр» администрации сельского поселения Крутче-Байгорский сельсовет Усманского муниципального района Липецкой области.</w:t>
      </w:r>
    </w:p>
    <w:p>
      <w:pPr>
        <w:pStyle w:val="P6"/>
        <w:shd w:fill="FFFFFF" w:val="clear"/>
        <w:rPr/>
      </w:pPr>
      <w:r>
        <w:rPr>
          <w:color w:val="000000"/>
          <w:sz w:val="28"/>
          <w:szCs w:val="28"/>
        </w:rPr>
        <w:t>В соответствии с постановлением администрации сельского поселения Крутче-Байгорский сельсовет Усманского муниципального района Липецкой области от 16.09.2015г. № 1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Крутче-Байгорский сельсовет»</w:t>
      </w:r>
    </w:p>
    <w:p>
      <w:pPr>
        <w:pStyle w:val="P6"/>
        <w:shd w:fill="FFFFFF" w:val="clea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P7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муниципальных услуг и работ, оказываемых и выполняемых МБУК «Досуговый центр» администрации сельского поселения Крутче-Байгорский сельсовет Усманского муниципального района Липецкой области, согласно  приложения 1.</w:t>
      </w:r>
    </w:p>
    <w:p>
      <w:pPr>
        <w:pStyle w:val="P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16 г. </w:t>
      </w:r>
    </w:p>
    <w:p>
      <w:pPr>
        <w:pStyle w:val="P6"/>
        <w:shd w:fill="FFFFFF" w:val="clear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че-Байгорский сельсовет                                            С.Е.Нови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Крутче-Байгорский сельсовет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« 16» сентября 2015г. №  15</w:t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/>
        <w:t>Ведомственный перечень муниципальных услуг и работ, оказываемых и выполняемых МБУК «Досуговый центр»администрации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1080"/>
        <w:gridCol w:w="1440"/>
        <w:gridCol w:w="900"/>
        <w:gridCol w:w="1080"/>
        <w:gridCol w:w="1080"/>
        <w:gridCol w:w="900"/>
        <w:gridCol w:w="1080"/>
        <w:gridCol w:w="900"/>
        <w:gridCol w:w="900"/>
        <w:gridCol w:w="1080"/>
        <w:gridCol w:w="1080"/>
        <w:gridCol w:w="1440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и работ с указанием кодов Общероссийского классификатора видов экономической деятельности, которым соответствует государственная услуга или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осуществляющего полномочия учредителя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ых учреждений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. 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 ил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, характеризующих качество и (или) объём муниципальной услуги (выполняемой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платность муниципал.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нормативных правовых документов, являющихся основанием для включения МУ или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а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рганизация показа концертов и концерт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рутче-Байгорский сельсовет Усманского муниципального района Липецкой области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осуговый центр»администрации сельского поселения Крутче-Байгорский сельсовет Усманского муниципального района Липец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от 09.10.1992 3612-1 Основы законодательства РФ о культуре, Постановление от 25.03.1999 329 О государственной поддержке театрального искусства в Российской Федерации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bCs/>
                <w:color w:val="000000"/>
                <w:sz w:val="16"/>
                <w:szCs w:val="16"/>
                <w:shd w:fill="E7F5FA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рутче-Байгорский сельсовет Усманского муниципального района Липецкой области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осуговый центр»администрации сельского поселения Крутче-Байгорский сельсовет Усманского муниципального района Липец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 стационар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E8F3F7" w:val="clear"/>
              </w:rPr>
              <w:t>физические лица, юридические лиц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личество посещений (Единица)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З от 06.10.1999 184-ФЗ  " Об общих принципах организации законодательных (представительных) и исполнительных органов государственной власти субъектов РФ,ФЗ от 29.12.1994 78-ФЗ "О библиотечном деле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7:00Z</dcterms:created>
  <dc:creator>Admin</dc:creator>
  <dc:description/>
  <cp:keywords/>
  <dc:language>en-US</dc:language>
  <cp:lastModifiedBy>Admin</cp:lastModifiedBy>
  <cp:lastPrinted>2015-10-01T10:14:00Z</cp:lastPrinted>
  <dcterms:modified xsi:type="dcterms:W3CDTF">2015-10-01T06:14:00Z</dcterms:modified>
  <cp:revision>7</cp:revision>
  <dc:subject/>
  <dc:title> </dc:title>
</cp:coreProperties>
</file>